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80"/>
        <w:gridCol w:w="786"/>
        <w:gridCol w:w="629"/>
        <w:gridCol w:w="761"/>
        <w:gridCol w:w="1280"/>
      </w:tblGrid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ЗАТО Шиханы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_.___.2013г. № __________</w:t>
            </w:r>
          </w:p>
        </w:tc>
      </w:tr>
      <w:tr>
        <w:trPr>
          <w:trHeight w:val="16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от  27.03.2008г.  №3-37-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ЦЕЛЕВЫХ ПРОГРАММ ОБЪЕМ БЮДЖЕТНЫХ АССИГНОВАНИЙ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ИХ РЕАЛИЗАЦИЮ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</w:t>
            </w:r>
          </w:p>
        </w:tc>
      </w:tr>
      <w:tr>
        <w:trPr>
          <w:trHeight w:val="19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4,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 молодежи ЗАТО Шиханы на 2012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овышение безопасности дорожного движения в ЗАТО Шиханы на 2013-2014 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,2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2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Развитие дошкольного образования в ЗАТО Шиханы на 1012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радостроительное планирование развития территории ЗАТО Шиханы на 2012-2016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1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3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звитие малого и среднего предпринимательства в ЗАТО Шиханы на 2009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jc w:val="center"/>
      <w:outlineLvl w:val="5"/>
    </w:pPr>
    <w:rPr>
      <w:b/>
      <w:color w:val="000000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371" w:leader="none"/>
      </w:tabs>
      <w:jc w:val="right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Цитата"/>
    <w:basedOn w:val="Normal"/>
    <w:qFormat/>
    <w:pPr>
      <w:ind w:left="4860" w:right="3400" w:firstLine="203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Название закона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7:00Z</dcterms:created>
  <dc:creator>НАЕ</dc:creator>
  <dc:description/>
  <cp:keywords/>
  <dc:language>en-US</dc:language>
  <cp:lastModifiedBy>Пользователь</cp:lastModifiedBy>
  <cp:lastPrinted>2012-12-12T14:22:00Z</cp:lastPrinted>
  <dcterms:modified xsi:type="dcterms:W3CDTF">2013-11-19T11:29:00Z</dcterms:modified>
  <cp:revision>3</cp:revision>
  <dc:subject/>
  <dc:title> </dc:title>
</cp:coreProperties>
</file>